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 xml:space="preserve">TỔNG LIÊN ĐOÀN LAO ĐỘNG </w:t>
        <w:tab/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      VIỆT NAM 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––––––––</w:t>
        <w:tab/>
        <w:t>–––––––––––––––––––––––</w:t>
      </w:r>
    </w:p>
    <w:p>
      <w:pPr>
        <w:pStyle w:val="Normal"/>
        <w:tabs>
          <w:tab w:val="clear" w:pos="720"/>
          <w:tab w:val="center" w:pos="851" w:leader="none"/>
          <w:tab w:val="center" w:pos="652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ố:  227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à Nội, ngày  14 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ban hà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lệ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</w:rPr>
        <w:t>Trung tâm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ấn pháp luật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-426" w:firstLine="720"/>
        <w:rPr/>
      </w:pPr>
      <w:r>
        <w:rPr/>
        <w:t>ĐOÀN CHỦ TỊCH TỔNG LIÊN ĐOÀN LAO ĐỘNG VIỆT NAM</w:t>
      </w:r>
    </w:p>
    <w:p>
      <w:pPr>
        <w:pStyle w:val="Normal"/>
        <w:ind w:left="-426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1/6/2003 của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4/2003/TT-BTP ngày 28/10/2003 của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;</w:t>
      </w:r>
    </w:p>
    <w:p>
      <w:pPr>
        <w:pStyle w:val="Normal"/>
        <w:ind w:left="-426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;</w:t>
      </w:r>
    </w:p>
    <w:p>
      <w:pPr>
        <w:pStyle w:val="Normal"/>
        <w:ind w:left="-426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7/5/2004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;</w:t>
      </w:r>
    </w:p>
    <w:p>
      <w:pPr>
        <w:pStyle w:val="Normal"/>
        <w:ind w:left="-426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ề việc thành lập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Normal"/>
        <w:ind w:left="-426"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Heading4"/>
        <w:ind w:left="-426" w:firstLine="720"/>
        <w:rPr/>
      </w:pPr>
      <w:r>
        <w:rPr/>
        <w:t>QUYẾT ĐỊNH</w:t>
      </w:r>
    </w:p>
    <w:p>
      <w:pPr>
        <w:pStyle w:val="Normal"/>
        <w:ind w:left="-426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ind w:left="-426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từ ngày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hành phố Hà Nội cấp Giấ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ind w:left="-426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: </w:t>
      </w:r>
      <w:r>
        <w:rPr>
          <w:rFonts w:cs="Times New Roman" w:ascii="Times New Roman" w:hAnsi="Times New Roman"/>
        </w:rPr>
        <w:t xml:space="preserve"> Ban Tổ chức, ban Pháp luật, ban Tài chí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  <w:sz w:val="26"/>
        </w:rPr>
        <w:t xml:space="preserve">T/L ĐOÀN CHỦ TỊCH 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TM. ĐOÀN CHỦ TỊCH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sz w:val="26"/>
        </w:rPr>
        <w:t xml:space="preserve">PHÓ CHỦ TỊCH         </w:t>
      </w:r>
      <w:r>
        <w:rPr>
          <w:rFonts w:cs="Times New Roman" w:ascii="Times New Roman" w:hAnsi="Times New Roman"/>
        </w:rPr>
        <w:tab/>
        <w:tab/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Times New Roman" w:ascii="Times New Roman" w:hAnsi="Times New Roman"/>
          <w:b w:val="false"/>
          <w:sz w:val="28"/>
        </w:rPr>
        <w:t>Đã</w:t>
      </w:r>
      <w:r>
        <w:rPr>
          <w:rFonts w:cs="Times New Roman" w:ascii="Times New Roman" w:hAnsi="Times New Roman"/>
          <w:b w:val="false"/>
          <w:sz w:val="28"/>
        </w:rPr>
        <w:t xml:space="preserve"> ký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Nguyễn Hoà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tabs>
          <w:tab w:val="clear" w:pos="1276"/>
          <w:tab w:val="center" w:pos="1418" w:leader="none"/>
          <w:tab w:val="center" w:pos="6521" w:leader="none"/>
        </w:tabs>
        <w:ind w:hanging="0"/>
        <w:rPr/>
      </w:pPr>
      <w:r>
        <w:rPr/>
        <w:t xml:space="preserve">TỔNG LIÊN ĐOÀN LAO ĐỘNG </w:t>
        <w:tab/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      VIỆT NAM 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––––––––</w:t>
        <w:tab/>
        <w:t>–––––––––––––––––––––––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IỀU LỆ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Trung tâm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ấn pháp luật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272/QDD-TLDD ngayf 14/11/2005 cuar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)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Heading5"/>
        <w:rPr/>
      </w:pPr>
      <w:r>
        <w:rPr/>
        <w:t>NHỮNG QUY ĐỊNH CHUNG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Tên gọi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ỉ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. Tên gọi: Trung tâm có tên g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là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 Gọi tắt là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: Trự sở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, số 82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ận Hoàn Kiếm, Hà Nội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vị của Trung tâm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1.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; chịu sự quản lý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ực tiếp về tổ chức, chuyên môn, nghiệp vụ của Ba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2.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con dấu và tài khoản riêng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 xml:space="preserve">3.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ỨC NĂNG, NHIỆM VỤ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ỦA TRUNG TÂM TƯ VẤN PHÁP LUẬT TỔNG LIÊN ĐOÀN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của Trung tâm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hai thác, cập nhật và cung cấp thông tin pháp lý phục vụ công tác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trực tiếp làm công tá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ại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hỗ trợ và tổ chứ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về chuyên môn, nghiệp vụ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làm công tá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 Nhiệm vụ của Trung tâm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ó các nhiệm vụ sau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. Tổng hợp, quản lý và cung cấp thông tin pháp luật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a)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khai thác, cập nhật, tổ chức quản lý thông tin về chính sách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áp luật mới ban hành, liên quan trực tiếp tới quyền và nghĩa vụ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b) Cung cấp thông tin pháp lý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luật có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ục vụ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Hỗ trợ thông tin pháp lý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áp luật cho các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hi có yêu cầu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c) Biên soạn tài liệu phục vụ công tá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pháp luật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2.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ở cấp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hỗ trợ về chuyên môn, nghiệp vụ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a)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, trợ giúp pháp lý tại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i có yêu cầ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7/5/2004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b) Phối hợp với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của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hằm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và trợ giúp pháp lý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c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hỗ trợ về chuyên môn, nghiệp vụ và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làm công tá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3. Tổ chứ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, tập huấn về chuyên môn, nghiệp vụ và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làm công tá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a) Tổ chức các lớp tập huấn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về chuyên môn, nghiệp vụ và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làm công tá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về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 phán; tham gia tố tụng tại Toà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bảo vệ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.v…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b)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ội thảo, hội nghị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kinh nghiệm về chuyên môn, nghiệp vụ và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ữa các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Ổ CHỨC CỦA TRUNG TÂM TƯ VẤN PHÁP LUẬT TỔNG LIÊN ĐOÀN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:</w:t>
      </w:r>
      <w:r>
        <w:rPr>
          <w:rFonts w:cs="Times New Roman" w:ascii="Times New Roman" w:hAnsi="Times New Roman"/>
          <w:b/>
          <w:i/>
        </w:rPr>
        <w:t>Tổ chức của Trung tâm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vấn pháp luật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1.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02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iên chuyên trách và một số cán bộ kiêm nhiệm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2. Bộ náy của Trung tâm bao gồm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ộ phận Thông tin pháp luật kiêm nhiệm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ộ náy của Trung tâm bao gồm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ộ phận Thông tin pháp luật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2. Bộ phậ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3. Trung tâm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ộng tác viên là cán bộ công tác tại một số bộ, ban, ngành,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một số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Danh sách cộngt ác viên của Trung tâm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áo cáo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6. </w:t>
      </w:r>
      <w:r>
        <w:rPr>
          <w:rFonts w:cs="Times New Roman" w:ascii="Times New Roman" w:hAnsi="Times New Roman"/>
          <w:b/>
          <w:i/>
        </w:rPr>
        <w:t>Quan hệ làm việc của Trung tâm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. Trung tâm chịu sự quản lý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ực tiếp của Ban Pháp luật về cán bộ và nội du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2. Trung tâm có mối quan hệ phối hợp, hợp tác với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Trong phạm v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và quyền hạn của mình,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trách nhiệm phối hợp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3. Trung tâm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Pháp l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i tiến hành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này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  <w:r>
        <w:rPr>
          <w:rFonts w:cs="Times New Roman" w:ascii="Times New Roman" w:hAnsi="Times New Roman"/>
          <w:b/>
          <w:i/>
        </w:rPr>
        <w:t xml:space="preserve"> Chế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 báo cáo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hàng tháng, Trung tâm có trách nhiệm báo cáo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mình với Ba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6 tháng và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Trung tâm có trách nhiệm tổng hợp báo cáo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rong toàn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ới Ban Pháp l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Báo cáo 6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ử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0 tháng 6; báo cá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gử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0 tháng 11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b/>
          <w:sz w:val="26"/>
        </w:rPr>
        <w:t>IV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ỀN VÀ TRÁCH NHIỆM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ỦA TRUNG TÂM TƯ VẤN PHÁP LUẬT TỔNG LIÊN ĐOÀN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.</w:t>
      </w:r>
      <w:r>
        <w:rPr>
          <w:rFonts w:cs="Times New Roman" w:ascii="Times New Roman" w:hAnsi="Times New Roman"/>
          <w:b/>
          <w:i/>
        </w:rPr>
        <w:t xml:space="preserve"> Quyền và trách nhiệm của Trung tâm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1. Khi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của mình, Trung tâm có các quyền sau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ổ chức hữu quan cung cấp thông tin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ó liên quan phục vụ cho việ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của mình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b) Kiến nghị với Ban Pháp luật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m gia giải quyết các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bảo vệ quyền, lợi í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có thu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 nhân, tổ chức không thuộc d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miễn phí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ến nghị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tổ chức hữu quan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, lợi ích của thành viên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khi thực hiện nhiệm vụ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p nhận tài trợ của cá nhân, tổ chức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2. Trung tâm có trách nhiệm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a) Tuâ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b) Chịu trách nhiệm về tính chính xác, trung thực của các thông tin pháp lý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ội du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iên, cộng tác viên của Trung tâm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9. </w:t>
      </w:r>
      <w:r>
        <w:rPr>
          <w:rFonts w:cs="Times New Roman" w:ascii="Times New Roman" w:hAnsi="Times New Roman"/>
          <w:b/>
          <w:i/>
        </w:rPr>
        <w:t xml:space="preserve">Quyền và trách nhiệm của Giám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ốc Trung tâm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các quyề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&gt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a) Thực hiện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b) Ký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eo thẩm quyền nhằm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của Trung tâm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c) Tổ chức triển khai thực hiện các công việc theo sự phân công, uỷ quyền của Ba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trách nhiệ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2. Trách nhiệm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a)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b)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v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Pháp luật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Quyền và trách nhiệm của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vấn viên, cán bộ Trung tâm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1.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iên, cán bộ Trung tâm có các quyề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am gia các khoá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về chuyên môn, nghiệp vụ và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ề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chính s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 công tác tại các ba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c) Các quyền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1/6/2003 của Chính phủ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7/5/2004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2.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iên, cán bộ pháp luật có trách nhiệm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a) Chấp hành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b) Thực hiện và hoàn thành các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c)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về kết quả thực hiện các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d) Các nghĩa vụ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1/6/2003 của Chính phủ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7/5/2004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2. </w:t>
      </w:r>
      <w:r>
        <w:rPr>
          <w:rFonts w:cs="Times New Roman" w:ascii="Times New Roman" w:hAnsi="Times New Roman"/>
          <w:b/>
          <w:i/>
        </w:rPr>
        <w:t>Quyền và trách nhiệm của cộng tác viên trên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sở quy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ịnh của pháp luật và của Tổng Liê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Quyền và trách nhiệm của cộng tác viên của Trung tâm thực hiện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ộng tác viên ký giữ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và cộng tác viên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ỀN VÀ TRÁCH NHIỆM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ỦA ĐỐI TƯỢNG ĐƯỢC THÔNG TIN, TƯ VẤN PHÁP LUẬT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3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ối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ợng phục vụ của Trung tâm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ục vụ của Trung tâm bao gồm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2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3.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4. </w:t>
      </w:r>
      <w:r>
        <w:rPr>
          <w:rFonts w:cs="Times New Roman" w:ascii="Times New Roman" w:hAnsi="Times New Roman"/>
          <w:b/>
          <w:i/>
        </w:rPr>
        <w:t xml:space="preserve">Quyền củ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ối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ợng phục vụ của Trung tâm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ung cấp thông tin pháp lý v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này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2. Tự mình hoặc uỷ quyề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ung cấp thông tin pháp lý v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ữ bí mật về nội dung dề nghị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khi có yêu cầu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iếu nại, tố cá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hành vi gây phiền hà, cản trở hoặc hành vi vi phạm khác của Trung tâm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5. Các quyền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1/6/2003 của Chính phủ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7/5/2004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5.</w:t>
      </w:r>
      <w:r>
        <w:rPr>
          <w:rFonts w:cs="Times New Roman" w:ascii="Times New Roman" w:hAnsi="Times New Roman"/>
          <w:b/>
          <w:i/>
        </w:rPr>
        <w:t xml:space="preserve"> Trách nhiệm củ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ối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ợng phục vụ của Trung tâm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. Xuất trình th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oặc giấy tờ xác nhận khác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miễn phí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2.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trung thực những thông tin, tài liệu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ội dung yêu c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và chịu trách nhiệm về tính xác thực của những thông tin, tài liệ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3. Chấp hành nội qu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4. Các nghĩa vụ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1/6/2003 của Chính phủ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7/5/2004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ương V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ÀI CHÍNH VÀ NHỮNG ĐIỀU KIỆN BẢO ĐẢM CHO HOẠT ĐỘNG CỦA TRUNG TÂM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6. </w:t>
      </w:r>
      <w:r>
        <w:rPr>
          <w:rFonts w:cs="Times New Roman" w:ascii="Times New Roman" w:hAnsi="Times New Roman"/>
          <w:b/>
          <w:i/>
        </w:rPr>
        <w:t xml:space="preserve">Chế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 tài chính của Trung tâm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.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bao gồm chi phí hành chính, chi phí trả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iên, cộng tác viên và các chi phí hợp lý khác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2.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p nhận tài trợ của cá nhân, tổ chức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3.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u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1/6/2003 của Chính phủ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7/5/2004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4.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i tiêu tài chính của Trung tâm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7. </w:t>
      </w:r>
      <w:r>
        <w:rPr>
          <w:rFonts w:cs="Times New Roman" w:ascii="Times New Roman" w:hAnsi="Times New Roman"/>
          <w:b/>
          <w:i/>
        </w:rPr>
        <w:t xml:space="preserve">Cá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kiện khác bảo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ảm cho hoạ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ng của Trung tâm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,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ố trí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 phù hợp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huận lợi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2.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ang bị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của mình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6"/>
        </w:rPr>
        <w:t>Chư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>ng VI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IỀU KHOẢN THI HÀNH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8.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khoản thi hành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. Trong quá trình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, nếu có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Trung tâm và Ban Pháp luật báo c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xem xét, giải quyết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2.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rung tâm và Ban Pháp luậ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  <w:sz w:val="26"/>
        </w:rPr>
        <w:t xml:space="preserve">TM ĐOÀN CHỦ TỊCH 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 xml:space="preserve"> PHÓ CHỦ TỊCH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: Nguyễn Hoà Bình</w:t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521" w:leader="none"/>
      </w:tabs>
      <w:spacing w:lineRule="auto" w:line="240"/>
      <w:ind w:firstLine="709"/>
      <w:jc w:val="both"/>
      <w:outlineLvl w:val="0"/>
    </w:pPr>
    <w:rPr>
      <w:rFonts w:ascii=".VnArialH" w:hAnsi=".VnArialH" w:cs=".VnArialH"/>
      <w:b/>
      <w:spacing w:val="4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6521" w:leader="none"/>
      </w:tabs>
      <w:ind w:hanging="0"/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center" w:pos="1418" w:leader="none"/>
        <w:tab w:val="center" w:pos="6521" w:leader="none"/>
      </w:tabs>
      <w:spacing w:lineRule="auto" w:line="240" w:before="0" w:after="0"/>
      <w:ind w:hanging="0"/>
      <w:outlineLvl w:val="2"/>
    </w:pPr>
    <w:rPr>
      <w:rFonts w:ascii="Times New Roman" w:hAnsi="Times New Roman" w:cs="Times New Roman"/>
      <w:b/>
      <w:spacing w:val="4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720"/>
      <w:jc w:val="center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18" w:leader="none"/>
        <w:tab w:val="center" w:pos="6521" w:leader="none"/>
      </w:tabs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418" w:leader="none"/>
        <w:tab w:val="center" w:pos="6521" w:leader="none"/>
      </w:tabs>
      <w:ind w:hanging="0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auto" w:line="240" w:before="0" w:after="0"/>
      <w:ind w:firstLine="709"/>
    </w:pPr>
    <w:rPr>
      <w:rFonts w:ascii=".VnTimeH" w:hAnsi=".VnTimeH" w:cs=".VnTimeH"/>
      <w:spacing w:val="4"/>
      <w:kern w:val="2"/>
      <w:sz w:val="24"/>
    </w:rPr>
  </w:style>
  <w:style w:type="paragraph" w:styleId="TextBodyIndent">
    <w:name w:val="Body Text Indent"/>
    <w:basedOn w:val="Normal"/>
    <w:pPr>
      <w:tabs>
        <w:tab w:val="clear" w:pos="720"/>
        <w:tab w:val="center" w:pos="1418" w:leader="none"/>
        <w:tab w:val="center" w:pos="65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59:00Z</dcterms:created>
  <dc:creator>Le Thu Ha</dc:creator>
  <dc:description/>
  <dc:language>en-US</dc:language>
  <cp:lastModifiedBy>Van Tu lieu</cp:lastModifiedBy>
  <dcterms:modified xsi:type="dcterms:W3CDTF">2007-02-06T02:34:00Z</dcterms:modified>
  <cp:revision>18</cp:revision>
  <dc:subject/>
  <dc:title>Tæng LIªn ®oµn lao ®éng </dc:title>
</cp:coreProperties>
</file>